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95885</wp:posOffset>
                </wp:positionV>
                <wp:extent cx="245110" cy="62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8.9pt;mso-wrap-distance-left:9pt;mso-wrap-distance-right:9pt;mso-wrap-distance-top:0pt;mso-wrap-distance-bottom:0pt;margin-top:7.5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8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EPUBLIKA HRVATS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GREBAČKA ŽUPAN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PĆINA RUGVI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PĆINSKO VIJEĆ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23-01/23-01/488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38/26-23-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ugvica ,26.07.2023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EDMET: Obrazloženje uz III. IZMJENE I DOPUNE PRORAČUNA OPĆINE RUGVICA  ZA 2023. 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roračun Općine Rugvica za 2023. godinu i projekcije za 2024. i 2025. godinu usvojeni su 22.12.2022. godine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Zakonom o proračunu („Narodne novine“ broj 144/21), predviđeno je da se tijekom proračunske godine može vršiti novo uravnoteženje Proračuna putem izmjena i dopuna prema postupku za donošenje Proraču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nastavku se daje pojašnjenje predloženih izmjena planskih prihoda/primitaka i rashoda/izdataka Proraču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laniranim III. Izmjenama predlažu se  rashodi i izdaci u  ukupnom iznosu od 37.341.563,05 eura,  uz  korištenje viška sredstava  iz proteklih razdoblja u  iznosu 343.914,26 eura i uz korištenja manjka sredstva proračunskog korisnika u iznosu od 19.195,12 eura, dakle za 58.627,37 eura manji u odnosu II. Izmjene i dopune Proračuna općine Rugvica za 2023.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Povećanje prihoda predlaže se kod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hoda od poreza na dohodak povećavaju se za 95.750,00 eura jer su povećani i rashodi koji se financiraju iz općih prihoda i primita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hr-HR"/>
        </w:rPr>
        <w:t>Smanjenje prihoda predlaže se kod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ihod od prodaje zemljišta za 154.377,37 eura  iz razloga jer su smanjeni rashodi za navedeni iznos, a koji se financiraju iz ovog izvor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brazloženje Posebnog dijela proračun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U Programu 01 1002 Priprema i donošenje  akata iz djelokruga izvršne vlasti rashodi su ukupno povećani za 45.000,00 eura. Povećani su  troškovi za usluge odvjetnika i pravnog savjetovanja u iznosu od 10.000,00 eura sukladno sklopljenom ugovoru i dinamici izvršenja do sad, povećavaju se rashodi za obilježavanje prigodnih datuma u iznosu od 25.000,00  eura, planira se povećanje sredstava na stavci Program za Dan općine u iznosu od 10.000,00 eura.  Navedene stavke se povećavaju iz razloga jer su planirana nedostatna sredstava u izvornom proračuna za navedene rashode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U Programu 008 Program javnih potreba u sportu planira se povećanje stavke za Sredstva za redovnu djelatnost sportskih klubova u iznosu od 50.750,00 eura sukladno II. Izmjenama programa javnih potreba u sportu u 2023. godini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 Programu 01 1013 Program izgradnje komunalne infrastrukture za Kapitalni  projekt   Izgradnja prometnica u poduzetničkoj radnoj zoni Rugvica Sjever planira se smanjenje u iznosu od 56.638,86 eura, kao i za Kapitalni projekt Izgradnja nogostupa u iznosu od 97.738,51 euro  sukladno dostavljenom  troškovniku.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 xml:space="preserve">PREDSJEDNIK OPĆINSKOG VIJEĆA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Nenad Jakšić v.r.</w:t>
      </w:r>
    </w:p>
    <w:p>
      <w:pPr>
        <w:pStyle w:val="Normal"/>
        <w:ind w:left="1080" w:hanging="0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9:00Z</dcterms:created>
  <dc:creator>OPČINA RUGVICA</dc:creator>
  <dc:description/>
  <cp:keywords/>
  <dc:language>en-US</dc:language>
  <cp:lastModifiedBy>Ana</cp:lastModifiedBy>
  <cp:lastPrinted>2023-07-19T12:12:00Z</cp:lastPrinted>
  <dcterms:modified xsi:type="dcterms:W3CDTF">2023-08-01T09:25:00Z</dcterms:modified>
  <cp:revision>12</cp:revision>
  <dc:subject/>
  <dc:title>REPUBLIKA HRVATSKA</dc:title>
</cp:coreProperties>
</file>